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PT ĐỐNG Đ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KẾ HOẠCH CÔNG TÁC THÁNG 9 / 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i/>
          <w:sz w:val="26"/>
          <w:szCs w:val="26"/>
        </w:rPr>
        <w:t>Công tác trọng tâ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- Khai giảng năm học mới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 xml:space="preserve">- Triển khai dạy tiết Giáo dục nếp sống TLVM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- Tổ chức các đại hội, hội nghị của GV, H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- Sở kiểm tra chuyên môn và các hoạt động khác tại trường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Các tổ, nhóm CM họp giáo vụ đầu năm theo lịch của Sở GD &amp; Đ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97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76"/>
        <w:gridCol w:w="7830"/>
      </w:tblGrid>
      <w:tr>
        <w:trPr>
          <w:trHeight w:val="359" w:hRule="atLeast"/>
        </w:trPr>
        <w:tc>
          <w:tcPr>
            <w:tcW w:w="10974" w:type="dxa"/>
            <w:gridSpan w:val="3"/>
            <w:tcBorders/>
          </w:tcPr>
          <w:p>
            <w:pPr>
              <w:pStyle w:val="Normal"/>
              <w:spacing w:lineRule="auto" w:line="276"/>
              <w:ind w:firstLine="2019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TUẦN 1: Từ 1/9/2020 đến 06/9/2020 (tuần giáo dục đầu cấp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2 (31/8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Họp HĐGD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3 (1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Học sinh tựu trường theo c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4 (2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 lễ 2/9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 (3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6 (4/9)</w:t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hư 7 (5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S: 7h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KHAI GIẢNG NĂM HỌC 2020-202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.nhật(6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74" w:type="dxa"/>
            <w:gridSpan w:val="3"/>
            <w:tcBorders/>
          </w:tcPr>
          <w:p>
            <w:pPr>
              <w:pStyle w:val="Normal"/>
              <w:spacing w:lineRule="auto" w:line="276"/>
              <w:ind w:firstLine="2019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TUẦN 2: Từ 7/9/2020 đến 13/9/2020 (Tuần 1– HK1)</w:t>
            </w:r>
          </w:p>
          <w:p>
            <w:pPr>
              <w:pStyle w:val="Normal"/>
              <w:spacing w:lineRule="auto" w:line="276"/>
              <w:ind w:firstLine="2019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ực hiện TKB số 1 - HK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2(7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T1,C: T5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nội quy H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3(8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h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đảng ủy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4(9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S: Tiết 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C: T4,5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Họp chi bộ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Họp GVCN</w:t>
            </w:r>
          </w:p>
        </w:tc>
      </w:tr>
      <w:tr>
        <w:trPr>
          <w:trHeight w:val="324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 (10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6 (11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+C: T5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giao ban BG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thường trực CMHS nhà trườ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Họp trưởng đại diện CMHS các lớp và GVCN ( GVCN gửi GM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kí cam kết đầu năm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7 (12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 nộp K.H tổ, nhóm, cá nhân, K.H dạy thêm ( đ/c Thủy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.nhật(13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Họp CMHS: 7h30 họp ca sá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3h30 họp ca chiều</w:t>
            </w:r>
          </w:p>
        </w:tc>
      </w:tr>
      <w:tr>
        <w:trPr>
          <w:trHeight w:val="525" w:hRule="atLeast"/>
        </w:trPr>
        <w:tc>
          <w:tcPr>
            <w:tcW w:w="10974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TUẦN 3: Từ 14/9/2020 đến 20/9/2020 (Tuần 2 – HK1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2 (14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S: Tiết 1</w:t>
            </w:r>
          </w:p>
        </w:tc>
        <w:tc>
          <w:tcPr>
            <w:tcW w:w="7830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Chào cờ tại lớp, chuẩn bị các Đ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Chào cờ tại lớp, chuẩn bị các ĐH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C: Tiết 5</w:t>
            </w:r>
          </w:p>
        </w:tc>
        <w:tc>
          <w:tcPr>
            <w:tcW w:w="7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ind w:left="-142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3 (15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4 (16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: Tiết 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: Tiết 5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BGH + Trưởng TTND + CTCĐ + Kế toá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Ban TTND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: T4,5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Đại hội Chi đoàn mẫu </w:t>
            </w:r>
            <w:r>
              <w:rPr>
                <w:rFonts w:cs="Times New Roman" w:ascii="Times New Roman" w:hAnsi="Times New Roman"/>
                <w:i/>
                <w:color w:val="0000FF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6"/>
                <w:szCs w:val="26"/>
              </w:rPr>
              <w:t>Chi đoàn 11D2 thực hiện</w:t>
            </w:r>
            <w:r>
              <w:rPr>
                <w:rFonts w:cs="Times New Roman" w:ascii="Times New Roman" w:hAnsi="Times New Roman"/>
                <w:i/>
                <w:color w:val="0000FF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 (17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6 (18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S+C: Tiết 5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Đại hội các lớp </w:t>
            </w:r>
            <w:r>
              <w:rPr>
                <w:rFonts w:cs="Times New Roman" w:ascii="Times New Roman" w:hAnsi="Times New Roman"/>
                <w:i/>
                <w:color w:val="0000FF"/>
                <w:sz w:val="26"/>
                <w:szCs w:val="26"/>
              </w:rPr>
              <w:t>(GVCN hướng dẫn học sinh thực hiện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7 (19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.nhật (20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74" w:type="dxa"/>
            <w:gridSpan w:val="3"/>
            <w:tcBorders/>
          </w:tcPr>
          <w:p>
            <w:pPr>
              <w:pStyle w:val="Normal"/>
              <w:spacing w:lineRule="auto" w:line="276"/>
              <w:ind w:firstLine="20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TUẦN 4: Từ 21/9/20120 đến 27/9/2020 (Tuần 3 – HK1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276"/>
              <w:ind w:firstLine="2019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</w:rPr>
              <w:t>Bắt đầu thực hiện HG; TTT; KTNB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2 (21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 Tiết 1</w:t>
            </w:r>
          </w:p>
        </w:tc>
        <w:tc>
          <w:tcPr>
            <w:tcW w:w="7830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Đại hội các chi đoàn </w:t>
            </w:r>
            <w:r>
              <w:rPr>
                <w:rFonts w:cs="Times New Roman" w:ascii="Times New Roman" w:hAnsi="Times New Roman"/>
                <w:i/>
                <w:color w:val="0000FF"/>
                <w:sz w:val="26"/>
                <w:szCs w:val="26"/>
              </w:rPr>
              <w:t>(GVCN hướng dẫn học sinh thực hiện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: Tiết 5</w:t>
            </w:r>
          </w:p>
        </w:tc>
        <w:tc>
          <w:tcPr>
            <w:tcW w:w="7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3 (22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Giáo vụ kiểm tra Sổ báo giảng, sổ ghi đầu bài</w:t>
            </w:r>
          </w:p>
        </w:tc>
      </w:tr>
      <w:tr>
        <w:trPr>
          <w:trHeight w:val="553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4 (23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: Tiết 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:  Tiết 4.5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Tổ chuyên môn (xét thi đua T9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LTMR, Hội đồng trường- thảo luận các nội dung chuẩn bị HNCB VC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 (24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6 (25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: Tiết 4,5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giao ban BGH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7 (26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Hội nghị CB-CC-VC và Hội nghị Công đoàn ( HS toàn trường nghỉ học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.nhật(27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974" w:type="dxa"/>
            <w:gridSpan w:val="3"/>
            <w:tcBorders/>
          </w:tcPr>
          <w:p>
            <w:pPr>
              <w:pStyle w:val="Normal"/>
              <w:spacing w:lineRule="auto" w:line="276"/>
              <w:ind w:firstLine="2019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TUẦN 4: Từ 28/9/20120 đến 4/10/2020 (Tuần 4– HK1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2 (28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 Tiết 1</w:t>
            </w:r>
          </w:p>
        </w:tc>
        <w:tc>
          <w:tcPr>
            <w:tcW w:w="7830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Nhận xét các ĐH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: Tiết 5</w:t>
            </w:r>
          </w:p>
        </w:tc>
        <w:tc>
          <w:tcPr>
            <w:tcW w:w="7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3 (29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4 30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 (1/10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6 (2/10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+C: T5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giao ban BG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L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7 (3/10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.nhật(4/10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448" w:gutter="0" w:header="0" w:top="630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van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  <w:sz w:val="3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vantH;Courier New" w:hAnsi=".VnAvantH;Courier New" w:cs=".VnAvantH;Courier New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.VnAvant" w:hAnsi=".VnAvant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.VnAvant" w:hAnsi=".VnAvant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.VnAvant" w:hAnsi=".VnAvant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Verdana" w:hAnsi="Verdana" w:cs="Verdan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.VnAvant" w:hAnsi=".VnAvant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.VnTimeH;Courier New" w:hAnsi=".VnTimeH;Courier New" w:cs=".VnTimeH;Courier New"/>
      <w:b/>
      <w:bCs/>
      <w:sz w:val="30"/>
      <w:szCs w:val="24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.VnTimeH;Courier New" w:hAnsi=".VnTimeH;Courier New" w:cs=".VnTimeH;Courier New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6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1:00Z</dcterms:created>
  <dc:creator>Binh</dc:creator>
  <dc:description/>
  <dc:language>en-US</dc:language>
  <cp:lastModifiedBy>MACservice</cp:lastModifiedBy>
  <cp:lastPrinted>2020-08-31T13:12:00Z</cp:lastPrinted>
  <dcterms:modified xsi:type="dcterms:W3CDTF">2020-09-07T08:41:00Z</dcterms:modified>
  <cp:revision>2</cp:revision>
  <dc:subject/>
  <dc:title>Tr­êng THPT §èng §a</dc:title>
</cp:coreProperties>
</file>