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5"/>
        </w:rPr>
      </w:pPr>
      <w:r>
        <w:rPr>
          <w:rFonts w:cs="Times New Roman" w:ascii="Times New Roman" w:hAnsi="Times New Roman"/>
          <w:b/>
          <w:sz w:val="23"/>
          <w:szCs w:val="25"/>
        </w:rPr>
        <w:t>TRƯỜNG THPT ĐỐNG Đ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CÔNG TÁC THÁNG 9 / 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  <w:b/>
          <w:i/>
        </w:rPr>
        <w:t>Công tác trọng tâ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- Khai giảng năm học mới,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 xml:space="preserve">- Triển khai dạy tiết Giáo dục nếp sống TLVM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- Tổ chức các đại hội, hội nghị của GV, HS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- Sở kiểm tra chuyên môn và các hoạt động khác tại trường,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- Thi Giáo viên giỏi cấp trường,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Các tổ, nhóm CM họp giáo vụ đầu năm theo lịch của Sở GD &amp; ĐT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76"/>
        <w:gridCol w:w="7830"/>
      </w:tblGrid>
      <w:tr>
        <w:trPr>
          <w:trHeight w:val="359" w:hRule="atLeast"/>
        </w:trPr>
        <w:tc>
          <w:tcPr>
            <w:tcW w:w="10974" w:type="dxa"/>
            <w:gridSpan w:val="3"/>
            <w:tcBorders/>
          </w:tcPr>
          <w:p>
            <w:pPr>
              <w:pStyle w:val="Normal"/>
              <w:spacing w:lineRule="auto" w:line="276"/>
              <w:ind w:firstLine="2019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5"/>
                <w:szCs w:val="25"/>
              </w:rPr>
              <w:t xml:space="preserve">TUẦN 1: Từ 2/9/2019 đến 08/9/2019 (Tuần 3 – HK1)       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2 (2/9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>Nghỉ lễ 2/9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3 (3/9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CC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CC"/>
                <w:sz w:val="25"/>
                <w:szCs w:val="25"/>
              </w:rPr>
              <w:t>Toàn trường học bình thường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Nộp đăng kí mục danh sách  của tổ nhóm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4 (4/9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S: 07h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S: Tiết 3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C: 12h45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Tổng duyệt lễ khai giảng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(6h50 học sinh và GVCN có mặt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iết 1, 2: nghỉ chính ca và trái ca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Toàn trường học bình thường theo TKB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(cả chính ca và trái buổi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Toàn trường học bình thường theo TKB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(cả chính ca và trái buổi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5 (5/9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S: 7h00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FF"/>
                <w:sz w:val="25"/>
                <w:szCs w:val="25"/>
              </w:rPr>
              <w:t>KHAI GIẢNG NĂM HỌC 2019-2020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6h45 học sinh có mặt- mặc đồng phục)</w:t>
            </w:r>
          </w:p>
        </w:tc>
      </w:tr>
      <w:tr>
        <w:trPr>
          <w:trHeight w:val="396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6 (6/9)</w:t>
            </w:r>
          </w:p>
        </w:tc>
        <w:tc>
          <w:tcPr>
            <w:tcW w:w="1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Hạn nộp K.H tổ, nhóm, cá nhân, K.H dạy thêm ( đ/c Thủy)</w:t>
            </w:r>
          </w:p>
        </w:tc>
      </w:tr>
      <w:tr>
        <w:trPr>
          <w:trHeight w:val="365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7 (7/9)</w:t>
            </w:r>
          </w:p>
        </w:tc>
        <w:tc>
          <w:tcPr>
            <w:tcW w:w="1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T5:  S+C   </w:t>
            </w:r>
          </w:p>
        </w:tc>
        <w:tc>
          <w:tcPr>
            <w:tcW w:w="7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Sơ kết tuần. K10,11 dạy tài liệu nếp sống VMTL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>C.nhật(8/9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5"/>
                <w:szCs w:val="25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10974" w:type="dxa"/>
            <w:gridSpan w:val="3"/>
            <w:tcBorders/>
          </w:tcPr>
          <w:p>
            <w:pPr>
              <w:pStyle w:val="Normal"/>
              <w:spacing w:lineRule="auto" w:line="276"/>
              <w:ind w:firstLine="2019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5"/>
                <w:szCs w:val="25"/>
              </w:rPr>
              <w:t>TUẦN 2: Từ 9/9/2019 đến 15/9/2019 (Tuần 4 – HK1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2(9/9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S: T1, C: T5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Sinh hoạt lớp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Kiểm tra chéo điều kiện thi nghề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3(10/9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4(11/9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S: Tiết 4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Tiết 5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C: Tiết 5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Duyệt các tham luậ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Họp BGH + Trưởng TTND + CTCĐ + Kế toá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FF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Họp Ban TTND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FF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FF"/>
                <w:sz w:val="25"/>
                <w:szCs w:val="25"/>
              </w:rPr>
              <w:t xml:space="preserve">Đại hội Chi đoàn mẫu </w:t>
            </w:r>
            <w:r>
              <w:rPr>
                <w:rFonts w:cs="Times New Roman" w:ascii="Times New Roman" w:hAnsi="Times New Roman"/>
                <w:i/>
                <w:color w:val="0000FF"/>
                <w:sz w:val="25"/>
                <w:szCs w:val="25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5"/>
                <w:szCs w:val="25"/>
              </w:rPr>
              <w:t>Chi đoàn 11A2 thực hiện</w:t>
            </w:r>
            <w:r>
              <w:rPr>
                <w:rFonts w:cs="Times New Roman" w:ascii="Times New Roman" w:hAnsi="Times New Roman"/>
                <w:i/>
                <w:color w:val="0000FF"/>
                <w:sz w:val="25"/>
                <w:szCs w:val="25"/>
              </w:rPr>
              <w:t>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5 (12/9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6 (13/9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C: Tiết 4,5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Họp giao ban BGH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7 (14/9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S+C: Tiết 5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SH: Đại hội các lớp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(GVCN hướng dẫn học sinh thực hiện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>C.nhật(15/9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5"/>
                <w:szCs w:val="25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>
          <w:trHeight w:val="525" w:hRule="atLeast"/>
        </w:trPr>
        <w:tc>
          <w:tcPr>
            <w:tcW w:w="10974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5"/>
                <w:szCs w:val="25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5"/>
                <w:szCs w:val="25"/>
              </w:rPr>
              <w:t>TUẦN 3: Từ 16/9/2019 đến 22/9/2019 (Tuần 5 – HK1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color w:val="0000CC"/>
                <w:sz w:val="25"/>
                <w:szCs w:val="25"/>
              </w:rPr>
              <w:t>Bắt đầu thực hiện HG; TTT; thi GVG (Văn, Địa, Tin); KTNB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2 (16/9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S: Tiết 1</w:t>
            </w:r>
          </w:p>
        </w:tc>
        <w:tc>
          <w:tcPr>
            <w:tcW w:w="7830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Đại hội các chi đoàn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(GVCN hướng dẫn học sinh thực hiện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C: Tiết 5</w:t>
            </w:r>
          </w:p>
        </w:tc>
        <w:tc>
          <w:tcPr>
            <w:tcW w:w="78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83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3 (17/9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S: Tiết 5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Họp đảng ủy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BGH kiểm tra việc cài đặt các phần mềm tài liệu của tổ nhóm tại phòng TV</w:t>
            </w:r>
          </w:p>
        </w:tc>
      </w:tr>
      <w:tr>
        <w:trPr>
          <w:trHeight w:val="393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4 (18/9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S: Tiết 4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S: Tiết 5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FF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FF"/>
                <w:sz w:val="25"/>
                <w:szCs w:val="25"/>
              </w:rPr>
              <w:t>Giáo vụ kiểm tra Sổ báo giảng, sổ ghi đầu bài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Họp Chi bộ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Họp LTMR (thảo luận các nội dung chuẩn bị HN CB CC-VC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i/>
                <w:sz w:val="25"/>
                <w:szCs w:val="25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5 (19/9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6 (20/9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C: Tiết 4,5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Họp giao ban BGH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7 (21/9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FF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FF"/>
                <w:sz w:val="25"/>
                <w:szCs w:val="25"/>
              </w:rPr>
              <w:t>Hội nghị CB-CC-VC và Hội nghị Công đoàn ( HS toàn trường nghỉ học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>C.nhật (22/9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5"/>
                <w:szCs w:val="25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10974" w:type="dxa"/>
            <w:gridSpan w:val="3"/>
            <w:tcBorders/>
          </w:tcPr>
          <w:p>
            <w:pPr>
              <w:pStyle w:val="Normal"/>
              <w:spacing w:lineRule="auto" w:line="276"/>
              <w:ind w:firstLine="2019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5"/>
                <w:szCs w:val="25"/>
              </w:rPr>
              <w:t>TUẦN 4: Từ 23/9/2019 đến 29/9/2019 (Tuần 6 – HK1)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         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2 (233/9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S: Tiết 1</w:t>
            </w:r>
          </w:p>
        </w:tc>
        <w:tc>
          <w:tcPr>
            <w:tcW w:w="7830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SH: Chào cờ -Nhận xét ĐH các lớp, chi đoàn. Sinh hoạt chuyên đề ATGT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(Đoàn TN thực hiện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C: Tiết 5</w:t>
            </w:r>
          </w:p>
        </w:tc>
        <w:tc>
          <w:tcPr>
            <w:tcW w:w="78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3 (24/9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4 (25/9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S: Tiết 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C:  Tiết 4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C: Tiết 5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Họp Tổ chuyên môn ( xét thi đua T9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Họp LTMR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Họp GVCN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5 (26/9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6 (27/9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C: Tiết 4,5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Họp giao ban BGH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7 (28/9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T5: S+C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HĐ NGLL: Chủ đề tháng 9 Thanh niên học tập và rèn luyện vì sự nghiệp CNH, HĐH đất nước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>C.nhật(29/9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5"/>
                <w:szCs w:val="25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>Thi Lý thuyết nghề K12 năm học 2019-2020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 w:val="11"/>
          <w:szCs w:val="25"/>
        </w:rPr>
      </w:pPr>
      <w:r>
        <w:rPr>
          <w:rFonts w:cs="Times New Roman" w:ascii="Times New Roman" w:hAnsi="Times New Roman"/>
          <w:sz w:val="11"/>
          <w:szCs w:val="25"/>
        </w:rPr>
      </w:r>
    </w:p>
    <w:sectPr>
      <w:footerReference w:type="default" r:id="rId2"/>
      <w:type w:val="nextPage"/>
      <w:pgSz w:w="11906" w:h="16838"/>
      <w:pgMar w:left="567" w:right="448" w:gutter="0" w:header="0" w:top="284" w:footer="505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vant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van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3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AvantH" w:hAnsi=".VnAvantH" w:cs=".VnAvantH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.VnAvant" w:hAnsi=".VnAvant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.VnAvant" w:hAnsi=".VnAvant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.VnAvant" w:hAnsi=".VnAvant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Verdana" w:hAnsi="Verdana" w:cs="Verdan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Symbol" w:hAnsi="Symbol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.VnAvant" w:hAnsi=".VnAvant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.VnTimeH" w:hAnsi=".VnTimeH" w:cs=".VnTimeH"/>
      <w:b/>
      <w:bCs/>
      <w:sz w:val="30"/>
      <w:szCs w:val="24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BodyText2Char">
    <w:name w:val="Body Text 2 Char"/>
    <w:qFormat/>
    <w:rPr>
      <w:rFonts w:ascii=".VnTime" w:hAnsi=".VnTime" w:cs=".VnTime"/>
      <w:sz w:val="26"/>
      <w:szCs w:val="24"/>
    </w:rPr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rFonts w:ascii=".VnTimeH" w:hAnsi=".VnTimeH" w:cs=".VnTimeH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sz w:val="26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21:42:00Z</dcterms:created>
  <dc:creator>Binh</dc:creator>
  <dc:description/>
  <cp:keywords/>
  <dc:language>en-US</dc:language>
  <cp:lastModifiedBy>Admin</cp:lastModifiedBy>
  <cp:lastPrinted>2015-09-17T15:26:00Z</cp:lastPrinted>
  <dcterms:modified xsi:type="dcterms:W3CDTF">2019-08-30T10:34:00Z</dcterms:modified>
  <cp:revision>25</cp:revision>
  <dc:subject/>
  <dc:title>Tr­êng THPT §èng §a</dc:title>
</cp:coreProperties>
</file>